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7539119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6.11.2020</w:t>
        <w:tab/>
        <w:tab/>
        <w:tab/>
        <w:tab/>
        <w:tab/>
        <w:t>Нетішин</w:t>
        <w:tab/>
        <w:tab/>
        <w:tab/>
        <w:tab/>
        <w:t xml:space="preserve">   № 540/2020</w:t>
      </w:r>
    </w:p>
    <w:p>
      <w:pPr>
        <w:pStyle w:val="Style16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 безоплатну передачу майна Нетішинської міської об’єднаної територіальної громади з баланс КП НМР «Благоустрій» на баланс         КП НМР «Комфорт», у господарське від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ідповідно підпункту 1 пункту «а» статті 29, пункту 3 частини 4 статті 42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</w:rPr>
        <w:t xml:space="preserve">статті 136 Господарського кодексу Україн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ішення шістдесят п’ятої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eastAsia="ru-RU"/>
        </w:rPr>
        <w:t>ІІ скликання від 29 листопада 2019 року № 65/4204 «Про передачу виконавчому комітету Нетішинської міської ради окремих повноважень щодо управління майном, що належить до комунальної власності», та з метою розгляду листів КП НМР «Благоустрій», зареєстрованих у виконавчому комітеті Нетішинської міської ради 04 листопада 2020 року за  № 24/4151-0171/2020, 10 листопада 2020 року за № 24/4182-01-11/2020 та         за № 24/4224-01-11/2020 виконавчий комітет Нетішинської міської ради                                в и р і ш и в:</w:t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Безоплатно передати майно Нетішинської міської об’єднаної територіальної громади з балансу комунального підприємства Нетішинської міської ради «Благоустрій» на баланс комунального підприємства Нетішинської міської ради «Комфорт», у господарське відання, а сам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 проектно-кошторисну документацію «Будівництво ЛЕП – 0,4 КВ для підключення території тимчасового утримання безпритульних тварин за адресою вул. Промислова м.Нетішин Хмельницької області» загальною вартістю 2 тисячі 500 гривень 00 копійок, згідно з додатком 1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 основні засоби та малоцінні необоротні матеріальні активи загальною вартістю 168 тисяч 886 гривень 20 копійок згідно з додатком 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 сировину та матеріали загальною вартістю 62 тисячі 33 гривні              19 копійок згідно з додатком 3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 купівельні напівфабрикати та комплектуючі вироби загальною вартістю 92 тисячі 337 гривень 04 копійки згідно з додатком 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 інші матеріали загальною вартістю 49 гривень 77 копійок згідно з додатком 5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6. малоцінні та швидкозношувані предмети згідно з додатком 6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7. запасні частини загальною вартістю 821 гривня 00 копійок згідно з додатком 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Утворити комісію щодо безоплатної передачі майна Нетішинської міської об’єднаної територіальної громади з балансу комунального підприємства Нетішинської міської ради «Благоустрій» на баланс комунального підприємства Нетішинської міської ради «Комфорт», у господарське відання, та затвердити її склад, згідно з додатком 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Контроль за виконанням цього рішення покласти на першого заступника міського голови Івана Романю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іський голова                                                                   Олександр СУПРУНЮК</w:t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даток 1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 рішення виконавчого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ітету міської ради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6.11.2020 № 540/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айна Нетішинської міської об’єднаної територіальної громад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яке безоплатно передаєть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з балансу комунального підприємства Нетішинської міської рад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Благоустрій» на балан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унального підприємства Нетішинської міської ради «Комфорт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 господарське від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566"/>
        <w:gridCol w:w="966"/>
        <w:gridCol w:w="2547"/>
        <w:gridCol w:w="728"/>
        <w:gridCol w:w="1178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7" w:right="-10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/п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  об’єк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ік</w:t>
            </w:r>
          </w:p>
          <w:p>
            <w:pPr>
              <w:pStyle w:val="Normal"/>
              <w:spacing w:lineRule="auto" w:line="240" w:before="0" w:after="0"/>
              <w:ind w:left="-107" w:right="-10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гото-вленн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ісце </w:t>
            </w:r>
          </w:p>
          <w:p>
            <w:pPr>
              <w:pStyle w:val="Normal"/>
              <w:spacing w:lineRule="auto" w:line="240" w:before="0" w:after="0"/>
              <w:ind w:left="-107" w:right="-10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зташуванн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іль-</w:t>
            </w:r>
          </w:p>
          <w:p>
            <w:pPr>
              <w:pStyle w:val="Normal"/>
              <w:spacing w:lineRule="auto" w:line="240" w:before="0" w:after="0"/>
              <w:ind w:left="-107" w:right="-10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іст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існа вартість, грн</w:t>
            </w:r>
          </w:p>
        </w:tc>
      </w:tr>
      <w:tr>
        <w:trPr>
          <w:trHeight w:val="2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ектно-кошторисна документація «Будівництво ЛЕП 0,4 кВ для підключення території для тимчасового утримання безпритульних тварин за адресою вул. Промислова, м. Нетішин Хмельницької області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сп. Незалежності, 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00,00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</w:tc>
      </w:tr>
      <w:tr>
        <w:trPr>
          <w:trHeight w:val="552" w:hRule="atLeast"/>
        </w:trPr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ЗОМ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5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еруючий справ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конавч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мітету міської ради</w:t>
        <w:tab/>
        <w:tab/>
        <w:tab/>
        <w:tab/>
        <w:tab/>
        <w:tab/>
        <w:t>Оксана БРЯНС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даток 2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 рішення виконавчого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ітету міської рад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6.11.2020 № 540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айна Нетішинської міської об’єднаної територіальної громад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яке безоплатно передаєть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з балансу комунального підприємства Нетішинської міської рад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Благоустрій» на баланс комунального підприємства Нетішинської міської ради «Комфорт», у господарське від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і засоби та малоцінні необоротні матеріальні акти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6089"/>
        <w:gridCol w:w="1134"/>
        <w:gridCol w:w="731"/>
        <w:gridCol w:w="1299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8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7" w:right="-8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/п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зва  об’є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Інвентар-ний </w:t>
            </w:r>
          </w:p>
          <w:p>
            <w:pPr>
              <w:pStyle w:val="Normal"/>
              <w:spacing w:lineRule="auto" w:line="240" w:before="0" w:after="0"/>
              <w:ind w:left="-111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іль-</w:t>
            </w:r>
          </w:p>
          <w:p>
            <w:pPr>
              <w:pStyle w:val="Normal"/>
              <w:spacing w:lineRule="auto" w:line="240" w:before="0" w:after="0"/>
              <w:ind w:left="-107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іст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існа вартість, грн</w:t>
            </w:r>
          </w:p>
        </w:tc>
      </w:tr>
      <w:tr>
        <w:trPr>
          <w:trHeight w:val="2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ьєр 3000х3000х200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9000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875,00</w:t>
            </w:r>
          </w:p>
        </w:tc>
      </w:tr>
      <w:tr>
        <w:trPr>
          <w:trHeight w:val="2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ьєр 3000х3000х2000м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900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875,00</w:t>
            </w:r>
          </w:p>
        </w:tc>
      </w:tr>
      <w:tr>
        <w:trPr>
          <w:trHeight w:val="2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чка дров′яна без варочної поверх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9000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500,00</w:t>
            </w:r>
          </w:p>
        </w:tc>
      </w:tr>
      <w:tr>
        <w:trPr>
          <w:trHeight w:val="2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криття піч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ов′яно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9000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200,00</w:t>
            </w:r>
          </w:p>
        </w:tc>
      </w:tr>
      <w:tr>
        <w:trPr>
          <w:trHeight w:val="2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пріцемет (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08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00,00</w:t>
            </w:r>
          </w:p>
        </w:tc>
      </w:tr>
      <w:tr>
        <w:trPr>
          <w:trHeight w:val="2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ктроплита-панель Ел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05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51,76</w:t>
            </w:r>
          </w:p>
        </w:tc>
      </w:tr>
      <w:tr>
        <w:trPr>
          <w:trHeight w:val="2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" w:right="-11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Рукавиці для роботи з хворими тваринами арт.112-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201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90,00</w:t>
            </w:r>
          </w:p>
        </w:tc>
      </w:tr>
      <w:tr>
        <w:trPr>
          <w:trHeight w:val="32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" w:right="-112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Захисний комплект Ш-308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(нарукавники, наколінни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201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0,00</w:t>
            </w:r>
          </w:p>
        </w:tc>
      </w:tr>
      <w:tr>
        <w:trPr>
          <w:trHeight w:val="18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чка двоколіс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left="-111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204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95,00</w:t>
            </w:r>
          </w:p>
        </w:tc>
      </w:tr>
      <w:tr>
        <w:trPr>
          <w:trHeight w:val="2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ржуйка «Годувальниц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205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50,00</w:t>
            </w:r>
          </w:p>
        </w:tc>
      </w:tr>
      <w:tr>
        <w:trPr>
          <w:trHeight w:val="2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уль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111, 010, 0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0,00</w:t>
            </w:r>
          </w:p>
        </w:tc>
      </w:tr>
      <w:tr>
        <w:trPr>
          <w:trHeight w:val="2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" w:right="-98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Рукавиці для роботи з хворими тваринами арт.112-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15,00</w:t>
            </w:r>
          </w:p>
        </w:tc>
      </w:tr>
      <w:tr>
        <w:trPr>
          <w:trHeight w:val="2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" w:right="-112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истрій для захоплення тварин арт.109-307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25,00</w:t>
            </w:r>
          </w:p>
        </w:tc>
      </w:tr>
      <w:tr>
        <w:trPr>
          <w:trHeight w:val="2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тка для захоплення тварин арт.174-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00,00</w:t>
            </w:r>
          </w:p>
        </w:tc>
      </w:tr>
      <w:tr>
        <w:trPr>
          <w:trHeight w:val="36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іл письмовий (притул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0,00</w:t>
            </w:r>
          </w:p>
        </w:tc>
      </w:tr>
      <w:tr>
        <w:trPr>
          <w:trHeight w:val="2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908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2,28</w:t>
            </w:r>
          </w:p>
        </w:tc>
      </w:tr>
      <w:tr>
        <w:trPr>
          <w:trHeight w:val="2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90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2,28</w:t>
            </w:r>
          </w:p>
        </w:tc>
      </w:tr>
      <w:tr>
        <w:trPr>
          <w:trHeight w:val="2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ейнер РТ 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908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2,28</w:t>
            </w:r>
          </w:p>
        </w:tc>
      </w:tr>
      <w:tr>
        <w:trPr>
          <w:trHeight w:val="2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90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2,28</w:t>
            </w:r>
          </w:p>
        </w:tc>
      </w:tr>
      <w:tr>
        <w:trPr>
          <w:trHeight w:val="2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Йомкість метал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51,56</w:t>
            </w:r>
          </w:p>
        </w:tc>
      </w:tr>
      <w:tr>
        <w:trPr>
          <w:trHeight w:val="2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" w:right="-9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Шприцемет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  <w:t>JM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  <w:t>Standart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 зі стволом 13мм в комплек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6000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200,00</w:t>
            </w:r>
          </w:p>
        </w:tc>
      </w:tr>
      <w:tr>
        <w:trPr>
          <w:trHeight w:val="2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" w:right="-8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алева варочна поверхня 2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2056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08,76</w:t>
            </w:r>
          </w:p>
        </w:tc>
      </w:tr>
      <w:tr>
        <w:trPr>
          <w:trHeight w:val="225" w:hRule="atLeast"/>
        </w:trPr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ЗОМ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68886,20</w:t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еруючий справ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конавч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ітету міської ради</w:t>
        <w:tab/>
        <w:tab/>
        <w:tab/>
        <w:tab/>
        <w:tab/>
        <w:tab/>
        <w:tab/>
        <w:t>Оксана БРЯНСЬК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даток 3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рішення виконавчого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ітету міської ради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6.11.2020 № 540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ЕРЕЛІ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айна Нетішинської міської об’єднаної територіальної громади, яке безоплатно передаєть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з балансу комунального підприємства Нетішинської міської рад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Благоустрій» на баланс комунального підприємства Нетішинської міської ради «Комфорт», у господарське від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ровина і матеріал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4"/>
          <w:szCs w:val="4"/>
          <w:lang w:eastAsia="ru-RU"/>
        </w:rPr>
      </w:pPr>
      <w:r>
        <w:rPr>
          <w:rFonts w:cs="Times New Roman" w:ascii="Times New Roman" w:hAnsi="Times New Roman"/>
          <w:sz w:val="4"/>
          <w:szCs w:val="4"/>
          <w:lang w:eastAsia="ru-RU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289"/>
        <w:gridCol w:w="1008"/>
        <w:gridCol w:w="896"/>
        <w:gridCol w:w="728"/>
        <w:gridCol w:w="106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9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/п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21" w:leader="none"/>
              </w:tabs>
              <w:spacing w:lineRule="auto" w:line="240" w:before="0" w:after="0"/>
              <w:ind w:left="-95" w:right="-1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ab/>
              <w:t>Назва об’єк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7" w:right="-126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ru-RU"/>
              </w:rPr>
              <w:t>Одиниці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имір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і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іль-</w:t>
            </w:r>
          </w:p>
          <w:p>
            <w:pPr>
              <w:pStyle w:val="Normal"/>
              <w:spacing w:lineRule="auto" w:line="240" w:before="0" w:after="0"/>
              <w:ind w:left="-95" w:right="-1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і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а</w:t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5" w:right="-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ка /притулок/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9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99</w:t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5" w:right="-12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чка 40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8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8,00</w:t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5" w:right="-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ка повітряна 15-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00,24</w:t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5" w:right="-12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бі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,00</w:t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5" w:right="-12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бі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,00</w:t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5" w:right="-12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бі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,00</w:t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5" w:right="-12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бі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,00</w:t>
            </w:r>
          </w:p>
        </w:tc>
      </w:tr>
      <w:tr>
        <w:trPr>
          <w:trHeight w:val="3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5" w:right="-12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бі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1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5" w:right="-12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бі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left="-95" w:right="-1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,00</w:t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5" w:right="-12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6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6,00</w:t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5" w:right="-12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бі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,00</w:t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5" w:right="-12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гі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5" w:right="-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пачок запобіжний до гол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9,76</w:t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5" w:right="-126" w:hanging="0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Крупа пшенична вагова(для годівлі тварин) 1к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,8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817,00</w:t>
            </w:r>
          </w:p>
        </w:tc>
      </w:tr>
      <w:tr>
        <w:trPr>
          <w:trHeight w:val="3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5" w:right="-126" w:hanging="0"/>
              <w:rPr>
                <w:rFonts w:ascii="Times New Roman" w:hAnsi="Times New Roman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Крупа пшенична вагова (для годівлі тварин) 1к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,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800,00</w:t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5" w:right="-12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нцюг Ф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,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9,20</w:t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5" w:right="-12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йка кухон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2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шт.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67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67,00</w:t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5" w:right="-12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овжувач бобинний 2х1,5 50 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8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80,00</w:t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5" w:right="-12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ба ПВХ ф1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,00</w:t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5" w:right="-12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ба Ф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8,00</w:t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5" w:right="-12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еплювач Ф22х2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,00</w:t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5" w:right="-12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,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0,00</w:t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5" w:right="-12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,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0,00</w:t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5" w:right="-12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ланг 1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9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9,00</w:t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5" w:right="-12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ланг Ф15х30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0,00</w:t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5" w:right="-12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приц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 зі стабілізатором 5м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2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шт.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0,00</w:t>
            </w:r>
          </w:p>
        </w:tc>
      </w:tr>
      <w:tr>
        <w:trPr>
          <w:trHeight w:val="225" w:hRule="atLeast"/>
        </w:trPr>
        <w:tc>
          <w:tcPr>
            <w:tcW w:w="7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26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ЗОМ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2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7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1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2033,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еруючий справ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конавчого комітету міської ради                                   </w:t>
        <w:tab/>
        <w:t>Оксана БРЯНСЬК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даток 4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рішення виконавчого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ітету міської ради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6.11.2020 № 540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айна Нетішинської міської об’єднаної територіальної громади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яке безоплатно передаєть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з балансу комунального підприємства Нетішинської міської рад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Благоустрій» на баланс комунального підприємства Нетішинської міської ради «Комфорт», у господарське від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півельні напівфабрикати та комплектуючі вироб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05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109"/>
        <w:gridCol w:w="1078"/>
        <w:gridCol w:w="938"/>
        <w:gridCol w:w="784"/>
        <w:gridCol w:w="106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9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-110" w:right="-9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/п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9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зва об’єкт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диниці</w:t>
            </w:r>
          </w:p>
          <w:p>
            <w:pPr>
              <w:pStyle w:val="Normal"/>
              <w:spacing w:lineRule="auto" w:line="240" w:before="0" w:after="0"/>
              <w:ind w:left="-110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мір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і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іль-</w:t>
            </w:r>
          </w:p>
          <w:p>
            <w:pPr>
              <w:pStyle w:val="Normal"/>
              <w:spacing w:lineRule="auto" w:line="240" w:before="0" w:after="0"/>
              <w:ind w:left="-135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і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а</w:t>
            </w:r>
          </w:p>
        </w:tc>
      </w:tr>
      <w:tr>
        <w:trPr>
          <w:trHeight w:val="2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іплення 60х40мм «СТАНДАРТ КОЛОР оц.+П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L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600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ЛЕН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,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30,00</w:t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ита забор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500,00</w:t>
            </w:r>
          </w:p>
        </w:tc>
      </w:tr>
      <w:tr>
        <w:trPr>
          <w:trHeight w:val="2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ція «СТАНДАРТ КОЛОР»200х50мм 4,00мм/4,00мм 1,73м/2,5м +П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L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60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ЛЕНИЙ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4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47,20</w:t>
            </w:r>
          </w:p>
        </w:tc>
      </w:tr>
      <w:tr>
        <w:trPr>
          <w:trHeight w:val="2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ція «СТАНДАРТ КОЛОР»200х50мм 4,00мм/4,00мм 2,03м/2,5м +П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L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60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ЛЕНИЙ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2,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05,12</w:t>
            </w:r>
          </w:p>
        </w:tc>
      </w:tr>
      <w:tr>
        <w:trPr>
          <w:trHeight w:val="2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ція воріт (металеві 2,20х4,00м) 1 секція (ліва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0,00</w:t>
            </w:r>
          </w:p>
        </w:tc>
      </w:tr>
      <w:tr>
        <w:trPr>
          <w:trHeight w:val="2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ція воріт (металеві 2,20х4,00м) 1 секція (ліва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0,00</w:t>
            </w:r>
          </w:p>
        </w:tc>
      </w:tr>
      <w:tr>
        <w:trPr>
          <w:trHeight w:val="2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кан забор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200,00</w:t>
            </w:r>
          </w:p>
        </w:tc>
      </w:tr>
      <w:tr>
        <w:trPr>
          <w:trHeight w:val="32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вп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НДАРТ КОЛОР»60х40мм 2,50м оц.+ П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L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6005 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ЕН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7,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4,72</w:t>
            </w:r>
          </w:p>
        </w:tc>
      </w:tr>
      <w:tr>
        <w:trPr>
          <w:trHeight w:val="328" w:hRule="atLeast"/>
        </w:trPr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ОМ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2337,04</w:t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еруючий справ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конавч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ітету міської ради</w:t>
        <w:tab/>
        <w:tab/>
        <w:tab/>
        <w:tab/>
        <w:tab/>
        <w:tab/>
        <w:tab/>
        <w:t>Оксана БРЯНСЬК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даток 5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рішення виконавчого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ітету міської ради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6.11.2020 № 540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айна Нетішинської міської об’єднаної територіальної громад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яке безоплатно передаєть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 балансу комунального підприємства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Благоустрій» на баланс комунального підприєм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тішинської міської ради «Комфорт», у господарське від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Інші матеріа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313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641"/>
        <w:gridCol w:w="1328"/>
        <w:gridCol w:w="1163"/>
        <w:gridCol w:w="968"/>
        <w:gridCol w:w="1381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/п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зва  об’єкта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диниці вимір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і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іль-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іс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а</w:t>
            </w:r>
          </w:p>
        </w:tc>
      </w:tr>
      <w:tr>
        <w:trPr>
          <w:trHeight w:val="18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ов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,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4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,77</w:t>
            </w:r>
          </w:p>
        </w:tc>
      </w:tr>
      <w:tr>
        <w:trPr>
          <w:trHeight w:val="552" w:hRule="atLeast"/>
        </w:trPr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ЗОМ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9,7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еруючий справ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конавч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ітету міської ради</w:t>
        <w:tab/>
        <w:tab/>
        <w:tab/>
        <w:tab/>
        <w:tab/>
        <w:tab/>
        <w:tab/>
        <w:t>Оксана БРЯНС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даток 6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рішення виконавчого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ітету міської ради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6.11.2020 № 540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айна Нетішинської міської об’єднаної територіальної громад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яке безоплатно передаєть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 балансу комунального підприємства «Благоустрій» на баланс комунального підприєм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тішинської міської ради «Комфорт», у господарське від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лоцінні та швидкозношувані предме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274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083"/>
        <w:gridCol w:w="1218"/>
        <w:gridCol w:w="952"/>
        <w:gridCol w:w="1239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95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/п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зва  об’єкта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диниці вимір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іль-</w:t>
            </w:r>
          </w:p>
          <w:p>
            <w:pPr>
              <w:pStyle w:val="Normal"/>
              <w:spacing w:lineRule="auto" w:line="240" w:before="0" w:after="0"/>
              <w:ind w:left="-95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іст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іна за одиницю</w:t>
            </w:r>
          </w:p>
        </w:tc>
      </w:tr>
      <w:tr>
        <w:trPr>
          <w:trHeight w:val="2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ка дер. для соба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,36</w:t>
            </w:r>
          </w:p>
        </w:tc>
      </w:tr>
      <w:tr>
        <w:trPr>
          <w:trHeight w:val="2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ітка для відлову соба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2,06</w:t>
            </w:r>
          </w:p>
        </w:tc>
      </w:tr>
      <w:tr>
        <w:trPr>
          <w:trHeight w:val="2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а 2,67х0,8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35,68</w:t>
            </w:r>
          </w:p>
        </w:tc>
      </w:tr>
      <w:tr>
        <w:trPr>
          <w:trHeight w:val="2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а 2,67х0,895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6,11</w:t>
            </w:r>
          </w:p>
        </w:tc>
      </w:tr>
      <w:tr>
        <w:trPr>
          <w:trHeight w:val="2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а 2,68х0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08,57</w:t>
            </w:r>
          </w:p>
        </w:tc>
      </w:tr>
      <w:tr>
        <w:trPr>
          <w:trHeight w:val="2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тлю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,00</w:t>
            </w:r>
          </w:p>
        </w:tc>
      </w:tr>
      <w:tr>
        <w:trPr>
          <w:trHeight w:val="2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ла з держак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4,00</w:t>
            </w:r>
          </w:p>
        </w:tc>
      </w:tr>
      <w:tr>
        <w:trPr>
          <w:trHeight w:val="32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ро оцинковане 12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6,00</w:t>
            </w:r>
          </w:p>
        </w:tc>
      </w:tr>
      <w:tr>
        <w:trPr>
          <w:trHeight w:val="1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блі зубчасті з держаком, ТМ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5,00</w:t>
            </w:r>
          </w:p>
        </w:tc>
      </w:tr>
      <w:tr>
        <w:trPr>
          <w:trHeight w:val="2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ок навіс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0,00</w:t>
            </w:r>
          </w:p>
        </w:tc>
      </w:tr>
      <w:tr>
        <w:trPr>
          <w:trHeight w:val="2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ок навісний ЛЕВ 366(63мм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6,00</w:t>
            </w:r>
          </w:p>
        </w:tc>
      </w:tr>
      <w:tr>
        <w:trPr>
          <w:trHeight w:val="2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ан 10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0,00</w:t>
            </w:r>
          </w:p>
        </w:tc>
      </w:tr>
      <w:tr>
        <w:trPr>
          <w:trHeight w:val="2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 15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,00</w:t>
            </w:r>
          </w:p>
        </w:tc>
      </w:tr>
      <w:tr>
        <w:trPr>
          <w:trHeight w:val="2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 чугунний 25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5,00</w:t>
            </w:r>
          </w:p>
        </w:tc>
      </w:tr>
      <w:tr>
        <w:trPr>
          <w:trHeight w:val="36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ітка живоловка 1,5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70,00</w:t>
            </w:r>
          </w:p>
        </w:tc>
      </w:tr>
      <w:tr>
        <w:trPr>
          <w:trHeight w:val="2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ито дерев. 1,2х0,25х0,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2,90</w:t>
            </w:r>
          </w:p>
        </w:tc>
      </w:tr>
      <w:tr>
        <w:trPr>
          <w:trHeight w:val="2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валда 5к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0,00</w:t>
            </w:r>
          </w:p>
        </w:tc>
      </w:tr>
      <w:tr>
        <w:trPr>
          <w:trHeight w:val="2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м 600м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2,00</w:t>
            </w:r>
          </w:p>
        </w:tc>
      </w:tr>
      <w:tr>
        <w:trPr>
          <w:trHeight w:val="2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пата штикова металева з держаком, Комінтерн, 20с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5,00</w:t>
            </w:r>
          </w:p>
        </w:tc>
      </w:tr>
      <w:tr>
        <w:trPr>
          <w:trHeight w:val="2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пата совкова металева з держаком, Комінтерн, 20с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3,00</w:t>
            </w:r>
          </w:p>
        </w:tc>
      </w:tr>
      <w:tr>
        <w:trPr>
          <w:trHeight w:val="2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ска з нержавіючої сталі 2,3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0,00</w:t>
            </w:r>
          </w:p>
        </w:tc>
      </w:tr>
      <w:tr>
        <w:trPr>
          <w:trHeight w:val="2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ток 1к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,00</w:t>
            </w:r>
          </w:p>
        </w:tc>
      </w:tr>
      <w:tr>
        <w:trPr>
          <w:trHeight w:val="2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шийни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,00</w:t>
            </w:r>
          </w:p>
        </w:tc>
      </w:tr>
      <w:tr>
        <w:trPr>
          <w:trHeight w:val="2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шийни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,00</w:t>
            </w:r>
          </w:p>
        </w:tc>
      </w:tr>
      <w:tr>
        <w:trPr>
          <w:trHeight w:val="2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шийни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00</w:t>
            </w:r>
          </w:p>
        </w:tc>
      </w:tr>
      <w:tr>
        <w:trPr>
          <w:trHeight w:val="2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шийни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,00</w:t>
            </w:r>
          </w:p>
        </w:tc>
      </w:tr>
      <w:tr>
        <w:trPr>
          <w:trHeight w:val="2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шийни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4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083"/>
        <w:gridCol w:w="1218"/>
        <w:gridCol w:w="952"/>
        <w:gridCol w:w="1239"/>
      </w:tblGrid>
      <w:tr>
        <w:trPr>
          <w:trHeight w:val="2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шийни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,00</w:t>
            </w:r>
          </w:p>
        </w:tc>
      </w:tr>
      <w:tr>
        <w:trPr>
          <w:trHeight w:val="2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шийни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,00</w:t>
            </w:r>
          </w:p>
        </w:tc>
      </w:tr>
      <w:tr>
        <w:trPr>
          <w:trHeight w:val="2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шийни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,00</w:t>
            </w:r>
          </w:p>
        </w:tc>
      </w:tr>
      <w:tr>
        <w:trPr>
          <w:trHeight w:val="2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па з держак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,00</w:t>
            </w:r>
          </w:p>
        </w:tc>
      </w:tr>
      <w:tr>
        <w:trPr>
          <w:trHeight w:val="2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па з держак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,00</w:t>
            </w:r>
          </w:p>
        </w:tc>
      </w:tr>
      <w:tr>
        <w:trPr>
          <w:trHeight w:val="2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ок для пепл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00</w:t>
            </w:r>
          </w:p>
        </w:tc>
      </w:tr>
      <w:tr>
        <w:trPr>
          <w:trHeight w:val="2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ок металев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,00</w:t>
            </w:r>
          </w:p>
        </w:tc>
      </w:tr>
      <w:tr>
        <w:trPr>
          <w:trHeight w:val="2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ира 1 к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8,00</w:t>
            </w:r>
          </w:p>
        </w:tc>
      </w:tr>
      <w:tr>
        <w:trPr>
          <w:trHeight w:val="2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ира з топорище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з оцинкований 13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,00</w:t>
            </w:r>
          </w:p>
        </w:tc>
      </w:tr>
      <w:tr>
        <w:trPr>
          <w:trHeight w:val="2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з оцинкований 20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5,00</w:t>
            </w:r>
          </w:p>
        </w:tc>
      </w:tr>
      <w:tr>
        <w:trPr>
          <w:trHeight w:val="2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дка для соба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50,00</w:t>
            </w:r>
          </w:p>
        </w:tc>
      </w:tr>
      <w:tr>
        <w:trPr>
          <w:trHeight w:val="225" w:hRule="atLeast"/>
        </w:trPr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ЗОМ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еруючий справ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конавч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ітету міської ради</w:t>
        <w:tab/>
        <w:tab/>
        <w:tab/>
        <w:tab/>
        <w:tab/>
        <w:tab/>
        <w:tab/>
        <w:t>Оксана БРЯНС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даток 7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рішення виконавчого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ітету міської ради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6.11.2020 № 540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айна Нетішинської міської об’єднаної територіальної громад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яке безоплатно передаєть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з балансу комунального підприємства «Благоустрій» на баланс комунального підприєм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тішинської міської ради «Комфорт», у господарське від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асні части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038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508"/>
        <w:gridCol w:w="1320"/>
        <w:gridCol w:w="1265"/>
        <w:gridCol w:w="858"/>
        <w:gridCol w:w="138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/п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зва об’єк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диниці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мір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і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іль-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іс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а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мішувач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n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5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5,00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н 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,0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чильник води ф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5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5,0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фта ПВХ Ф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,0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фта ПВХ Ф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хід 20х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,00</w:t>
            </w:r>
          </w:p>
        </w:tc>
      </w:tr>
      <w:tr>
        <w:trPr>
          <w:trHeight w:val="328" w:hRule="atLeast"/>
        </w:trPr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ОМ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21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еруючий справ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конавч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ітету міської ради</w:t>
        <w:tab/>
        <w:tab/>
        <w:tab/>
        <w:tab/>
        <w:tab/>
        <w:tab/>
        <w:tab/>
        <w:t>Оксана БРЯНСЬКА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даток 8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рішення виконавчого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ітету міської ради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6.11.2020 № 540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КЛА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ісії щодо безоплатної передачі майна Нетішинської міської об’єднаної  територіальної громади з балансу комунального підприємства Нетішинської міської ради «Благоустрій» на баланс комунального підприєм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тішинської міської ради «Комфорт», у господарське від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972"/>
      </w:tblGrid>
      <w:tr>
        <w:trPr/>
        <w:tc>
          <w:tcPr>
            <w:tcW w:w="2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бін Сергі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директор комунального підприємства Нетішинської міської ради «Комфорт»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мула Олег</w:t>
            </w:r>
          </w:p>
        </w:tc>
        <w:tc>
          <w:tcPr>
            <w:tcW w:w="6972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майстер 1 групи дільниці по догляду за безпритульними тваринами комунального підприємства Нетішинської міської ради «Благоустрій»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оздовська Олена</w:t>
            </w:r>
          </w:p>
        </w:tc>
        <w:tc>
          <w:tcPr>
            <w:tcW w:w="6972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інженер 1 категорії комунального підприємства Нетішинської міської ради «Благоустрій»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вальчук Наталія</w:t>
            </w:r>
          </w:p>
        </w:tc>
        <w:tc>
          <w:tcPr>
            <w:tcW w:w="6972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інженер 1 категорії комунального підприємства Нетішинської міської ради «Благоустрій»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драцький Віктор</w:t>
            </w:r>
          </w:p>
        </w:tc>
        <w:tc>
          <w:tcPr>
            <w:tcW w:w="6972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директор комунального підприємства Нетішинської міської ради «Благоустрій»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рончук Людмила</w:t>
            </w:r>
          </w:p>
        </w:tc>
        <w:tc>
          <w:tcPr>
            <w:tcW w:w="6972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головний бухгалтер комунального підприємства Нетішинської міської ради «Благоустрій»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ронюк Валентина</w:t>
            </w:r>
          </w:p>
        </w:tc>
        <w:tc>
          <w:tcPr>
            <w:tcW w:w="6972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головний бухгалтер комунального підприємства Нетішинської міської ради «Комфорт»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манюк Ів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перший заступник міського голови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Шевчук Людми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спеціаліст 1 категорії Фонду комунального майна міста Нетішина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еруючий справ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конавч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ітету міської ради</w:t>
        <w:tab/>
        <w:tab/>
        <w:tab/>
        <w:tab/>
        <w:tab/>
        <w:tab/>
        <w:tab/>
        <w:t>Оксана БРЯНС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азвание объе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3:00Z</dcterms:created>
  <dc:creator>Юридичний відділ</dc:creator>
  <dc:description/>
  <cp:keywords/>
  <dc:language>en-US</dc:language>
  <cp:lastModifiedBy>Пользователь Windows</cp:lastModifiedBy>
  <cp:lastPrinted>2020-11-19T11:09:00Z</cp:lastPrinted>
  <dcterms:modified xsi:type="dcterms:W3CDTF">2020-11-26T13:28:00Z</dcterms:modified>
  <cp:revision>23</cp:revision>
  <dc:subject/>
  <dc:title>ПРОЄКТ</dc:title>
</cp:coreProperties>
</file>